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>МБОУ «СОШ с.Ошторма Юмья» Кукморского муниципального района Р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52"/>
          <w:szCs w:val="52"/>
        </w:rPr>
        <w:t xml:space="preserve">                    </w:t>
      </w: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  <w:t xml:space="preserve">Политигра на тему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  <w:t xml:space="preserve">    </w:t>
      </w: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  <w:t xml:space="preserve">«Татарстан – мой край родной”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b/>
          <w:sz w:val="52"/>
          <w:szCs w:val="52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Провела игру:</w:t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ь татарского языка и </w:t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литературы  Яковлева С.И.</w:t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2010 год</w:t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расширить и углубить знания учащихся о нашей республике; развитие мышления учащихся;      воспитание чувства гордости за нашу страну.</w:t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b/>
          <w:sz w:val="24"/>
          <w:szCs w:val="24"/>
        </w:rPr>
        <w:t>Правила игры</w:t>
      </w:r>
      <w:r>
        <w:rPr>
          <w:rFonts w:cs="Times New Roman CYR" w:ascii="Times New Roman CYR" w:hAnsi="Times New Roman CYR"/>
          <w:sz w:val="24"/>
          <w:szCs w:val="24"/>
        </w:rPr>
        <w:t>:    В игре участвуют    6 учащихся, которые пользуясь приведенной ниже схемой, выбирают тему вопроса и его стоимость. .Право ответа принадлежит участнику, первому</w:t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однявшему руку. В случае верного ответа на счет участника зачитывается количество баллов.</w:t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Игра проходит в    2 тура. </w:t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Ход игры:</w:t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вый тур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83"/>
        <w:gridCol w:w="1583"/>
        <w:gridCol w:w="1583"/>
        <w:gridCol w:w="1583"/>
        <w:gridCol w:w="1584"/>
      </w:tblGrid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Этапы</w:t>
            </w:r>
          </w:p>
        </w:tc>
        <w:tc>
          <w:tcPr>
            <w:tcW w:w="7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       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Б                    А    </w:t>
              <w:tab/>
              <w:t xml:space="preserve">            Л                              Л                                  Ы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тарст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зан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км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 есть кто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мин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ческие дат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36"/>
          <w:szCs w:val="36"/>
        </w:rPr>
        <w:t xml:space="preserve">Вопросы    игры:                    </w:t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-60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.Тема «Татарстан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Сколько районов в Республике Татарстан?(4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Когда    впервые был избран президент РТ?(12 июня 1991 г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Назовите основные полезные ископаемые РТ.(нефть, газ, гипс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Площадь РТ.(68 тысяч км </w:t>
      </w:r>
      <w:r>
        <w:rPr>
          <w:rFonts w:cs="Times New Roman CYR" w:ascii="Times New Roman CYR" w:hAnsi="Times New Roman CYR"/>
          <w:sz w:val="16"/>
          <w:szCs w:val="16"/>
        </w:rPr>
        <w:t>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5.Назовите крупные реки РТ на русском и на татарском языках.(Вятка-Нократ, Волга-Идел, Ик-Ык, Белая-Агыйдел, Свияга-Зөя, Кама-Чулман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Тема «Казань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Сколько районов в Казани? (7; Вахитовский, Ново-Савиновский, Московский, Приволжский, Кировский, Советский, Авиастроительный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Какое событие произошло в Казани в1804 году? (Открытие Казанского Императорского Университета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Какой русский    царь в 1552 году завоевал Казань?(Иван Грозный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.Перечислите архитектурные памятники Казани.(Кремль, башня Сююмбике, Театр оперы и балета имени М. Джалиля , Государственный музей РТ, мечеть Кул Шариф…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5.Какие известные деятели искусств, писатели, певцы, актеры жили в Казани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(М. Горький, М. Джалиль, Аксаков, Державин, Л. Толстой, С. Говорухин, Ф. Шаляпин, Р. Нуриев, Ч. Хаматова…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ТЕМА «КУКМОР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В каком году образовался Кукморский район?(1930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Что добывали в Кукморском    районе в конце 19 века? (руду, мед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Назовите основателей Кукморской валяно-обувной фабрики? (Братья Комаровы,      Родыгин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.Назовите известного удмуртского просветителя, ученого, педагога, уроженца с.Ош-Юмья.(И.С.Михеев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Назовите наших земляков - писателей. ( Прокопьев,    Жомбин, Г.Сабитов, Захаров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В. Кириллов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ТЕМА «Кто есть кто?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Назовите главу Кукморского муниципального района РТ.    ( Р.Ш.Рахматуллин 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Кто является мэром г. Казани? (И. Метшин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Герой Советского Союза, летчик, автор книги «Побег из ада»? ( М. Девятаев 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.Председатель Госсовета РТ.(Ф.Мухамметшин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5.Вице-премьер,министр культуры РТ(Зиля Валиева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ТЕМА «ТЕРМИНЫ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Руководитель, глава государства, а также руководитель некоторых крупных учреждений. (президент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Первая часть сложных слов, обозначающих звание, должность в значении « бывший». (экс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Форма государственного правления, при которой верховная власть принадлежит выборным органам; страна с выбранными на определенный срок органами влас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(республик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Член правительства, возглавляющий министерства .(министр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.Вопросы и события общественной ,государственной жизни.(Политик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5.Полная независимость государства в его внутренних делах и в ведении внешней политики. (Суверенитет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ТЕМА «Исторические даты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Какое событие праздновали в городе Елабуге в августе 2007 года?(1000-лети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Какое событие произошло в наших краях в 1845 году? (Открытие сельской школы в    д. Ош - Юмья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Какое историческое событие произошло в1445 году? (Образование Казанского ханств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.Какое историческое событие произошло в1774 году в Казани? (Пугачевское восстани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5.Какая новая республика была образована в 1920 году? (ТАССР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торой тур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дание: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Собрать из букв слов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ЛИМОВС; 2.ТОРСДОУГСАВ; 3.АЭХОП;    4.СЫПАРИТОВТЛЕ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(СИМВОЛ, ГОСУДАРСТВО, ЭПОХА, ПРАВИТЕЛЬСТВО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Из слова РЕСПУБЛИКА образовать всевозможные существительны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( публика, лик, суп, лук, река, рука, пар, ар, лес, репа, блеск, куб, плакса, лупа…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ВЕДЕНИЕ ИТОГОВ ИГРЫ. ПОБЕЖДАЕТ ТОТ, КТО НАБРАЛ БОЛЬШЕ ВСЕХ БАЛЛОВ, И ТОТ, КТО НАПИСАЛ БОЛЬШЕ СЛО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4762</Characters>
  <CharactersWithSpaces>4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03:00Z</dcterms:created>
  <dc:creator/>
  <dc:description/>
  <dc:language>en-US</dc:language>
  <cp:lastModifiedBy/>
  <dcterms:modified xsi:type="dcterms:W3CDTF">2011-10-18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к</vt:lpwstr>
  </property>
</Properties>
</file>